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 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86 882,80  (пятьсот восемьдесят  шесть тысяч  восемьсот восемьдесят два)  рубля  8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2 934,41</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6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6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6  квадратных метра   =  586 882,8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86 882,8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 Д.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5T12:51:00Z</cp:lastPrinted>
  <dcterms:modified xsi:type="dcterms:W3CDTF">2011-11-26T06:01:00Z</dcterms:modified>
  <cp:revision>250</cp:revision>
  <dc:subject/>
  <dc:title>документация ЭА</dc:title>
</cp:coreProperties>
</file>